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jav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karmičke dijagnostik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posobljavanje za terapeuta Karmičke dijagnostike</w:t>
      </w:r>
    </w:p>
    <w:p>
      <w:pPr>
        <w:pStyle w:val="Normal"/>
        <w:jc w:val="center"/>
        <w:rPr/>
      </w:pPr>
      <w:r>
        <w:rPr/>
        <w:t>dvogodišnji studi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3 modula (304 školska sat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OBNI PODA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</w:t>
            </w:r>
          </w:p>
          <w:p>
            <w:pPr>
              <w:pStyle w:val="Normal"/>
              <w:ind w:left="28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mail</w:t>
            </w:r>
          </w:p>
          <w:p>
            <w:pPr>
              <w:pStyle w:val="Normal"/>
              <w:ind w:left="28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lang w:val="hr-HR"/>
              </w:rPr>
              <w:t>Tel. broj (nije obavezan)</w:t>
            </w:r>
          </w:p>
          <w:p>
            <w:pPr>
              <w:pStyle w:val="Normal"/>
              <w:ind w:left="28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lang w:val="hr-HR"/>
              </w:rPr>
              <w:t>Datum i mjesto rođenja</w:t>
            </w:r>
          </w:p>
          <w:p>
            <w:pPr>
              <w:pStyle w:val="Normal"/>
              <w:ind w:left="284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lang w:val="hr-HR"/>
              </w:rPr>
              <w:t>Obrazovanje (zadnja završena škola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nimanje (posao koji radit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RUGI PODACI  (ZAOKRUŽI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lang w:val="hr-HR"/>
        </w:rPr>
        <w:t>Nakon završene škole želim se baviti iscjeljivanjem kao zanimanjem                    DA                 NE</w:t>
      </w:r>
    </w:p>
    <w:p>
      <w:pPr>
        <w:pStyle w:val="Normal"/>
        <w:ind w:left="28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lang w:val="hr-HR"/>
        </w:rPr>
        <w:t>Dozvoljavam ulazak u moje biopolje radi utvrđivanja spremnosti za školu          DA                 NE</w:t>
      </w:r>
    </w:p>
    <w:p>
      <w:pPr>
        <w:pStyle w:val="ColorfulListAccent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Spreman sam pohađati osposobljavanje  i radnim danom                                      DA                 NE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4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ITANJA VEZANA UZ ISKUSTVA I NAMJER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Vaš cilj </w:t>
            </w:r>
            <w:r>
              <w:rPr>
                <w:b/>
                <w:lang w:val="hr-HR"/>
              </w:rPr>
              <w:t>upisa na osposoblj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>Dosadašnja iskustva u radu sa ljudim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čno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rugo </w:t>
            </w:r>
          </w:p>
          <w:p>
            <w:pPr>
              <w:pStyle w:val="Normal"/>
              <w:ind w:left="284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skustva odnosno znanja koja su vam pomogla na vašem putu samorazvoja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 w:eastAsia="sl-SI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aši dodatni komentar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 i mjesto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cu vratite na adresu: </w:t>
      </w:r>
      <w:hyperlink r:id="rId2">
        <w:r>
          <w:rPr>
            <w:rStyle w:val="InternetLink"/>
            <w:lang w:val="hr-HR"/>
          </w:rPr>
          <w:t>info@sakura.si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vezujemo se da ćemo se sa vašim podacima odnositi u skladu s pravilnikom o čuvanju osobnih podata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kur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4:00Z</dcterms:created>
  <dc:creator>Marjan Ogorevc</dc:creator>
  <dc:description/>
  <cp:keywords/>
  <dc:language>en-US</dc:language>
  <cp:lastModifiedBy>Mia Maric</cp:lastModifiedBy>
  <cp:lastPrinted>2012-03-21T06:38:00Z</cp:lastPrinted>
  <dcterms:modified xsi:type="dcterms:W3CDTF">2017-04-05T11:14:00Z</dcterms:modified>
  <cp:revision>2</cp:revision>
  <dc:subject/>
  <dc:title>PRIJAVNICA</dc:title>
</cp:coreProperties>
</file>